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 - WWW</w:t>
      </w:r>
      <w:r>
        <w:rPr>
          <w:sz w:val="48"/>
          <w:szCs w:val="48"/>
        </w:rPr>
        <w:t>世界中的小海洋奇迹宝宝的智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世界中的小海洋奇迹：宝宝的智慧扇贝</w:t>
      </w:r>
      <w:r>
        <w:rPr>
          <w:sz w:val="32"/>
          <w:szCs w:val="32"/>
        </w:rPr>
        <w:t>&lt;/p&gt;&lt;p&gt;&lt;img src="/static-img/ZGkn3_2wsOEOTbmZe_9xvrvkHqXhKdnw6EtEPGwLqy8.png"&gt;&lt;/p&gt;&lt;p&gt;</w:t>
      </w:r>
      <w:r>
        <w:rPr>
          <w:sz w:val="32"/>
          <w:szCs w:val="32"/>
        </w:rPr>
        <w:t>在一个阳光明媚的周末，许多家庭选择了带着孩子们去海边放松。孩子们兴奋地在沙滩上奔跑，他们对那片蓝色的大海充满好奇。突然，一只被浪花冲刷到岸上的扇贝吸引了他们的注意。在这之前，扇贝只是个遥远的地方的小生物，但今天，它成为了孩子们学习和探索自然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叫做李雷的小男孩，眼睛闪闪发亮地看着这个被潮水打乱的扇贝。他想知道，这个看起来不起眼的小生物是怎么运作的？他的妈妈微笑着告诉他：“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fTTUuxgneuxDQ6Dn9b0007vkHqXhKdnw6EtEPGwLqy8.png"&gt;&lt;/p&gt;&lt;p&gt;</w:t>
      </w:r>
      <w:r>
        <w:rPr>
          <w:sz w:val="32"/>
          <w:szCs w:val="32"/>
        </w:rPr>
        <w:t>李雷听后更加好奇，他开始观察那个扇贝如何关闭它那坚硬如铁的壳，以保护自己不受侵害。他学着用手指轻轻压住壳的一端，让另一端自动闭合。这是一种独特而巧妙的自我防御机制，使得这种动物能够在恶劣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小朋友们纷纷来到海边，与这些智慧之兽进行互动。通过观察、研究和尝试，他们学会了关于这些生物生态环境适应能力、繁殖习性以及它们与其他水生生物相互作用等多方面知识。</w:t>
      </w:r>
      <w:r>
        <w:rPr>
          <w:sz w:val="32"/>
          <w:szCs w:val="32"/>
        </w:rPr>
        <w:t>&lt;/p&gt;&lt;p&gt;&lt;img src="/static-img/_o9N3sMd4GYgwBEteQerL7vkHqXhKdnw6EtEPGwLqy8.png"&gt;&lt;/p&gt;&lt;p&gt;</w:t>
      </w:r>
      <w:r>
        <w:rPr>
          <w:sz w:val="32"/>
          <w:szCs w:val="32"/>
        </w:rPr>
        <w:t>除了实践，还有很多科学家和教育工作者通过网络资源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、科普网站等，为大家提供了丰富信息。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了连接人们获取知识的一个桥梁，让更多的人了解到了这些隐藏在大海深处的小生命，以及它们所展现出的复杂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个简单的事实，而是一个启示：即使是最普通的事物，也可能蕴含我们从未意识到的奥秘，只要我们愿意去发现。当我们的下一代能理解并尊重自然界时，我们就更接近于构建一个可持续发展的地球社区。</w:t>
      </w:r>
      <w:r>
        <w:rPr>
          <w:sz w:val="32"/>
          <w:szCs w:val="32"/>
        </w:rPr>
        <w:t>&lt;/p&gt;&lt;p&gt;&lt;img src="/static-img/Mg8BKgG_DWKYWWeyqo5QXLvkHqXhKdnw6EtEPGwLqy8.png"&gt;&lt;/p&gt;&lt;p&gt;&lt;a href = "/doc/1128327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 - WWW</w:t>
      </w:r>
      <w:r>
        <w:rPr>
          <w:sz w:val="32"/>
          <w:szCs w:val="32"/>
        </w:rPr>
        <w:t>世界中的小海洋奇迹宝宝的智慧扇贝</w:t>
      </w:r>
      <w:r>
        <w:rPr>
          <w:sz w:val="32"/>
          <w:szCs w:val="32"/>
        </w:rPr>
        <w:t>.doc" rel="alternate" download="1128327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 - WWW</w:t>
      </w:r>
      <w:r>
        <w:rPr>
          <w:sz w:val="32"/>
          <w:szCs w:val="32"/>
        </w:rPr>
        <w:t>世界中的小海洋奇迹宝宝的智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